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727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210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4 июля  2025 г. 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скутова Евгения Виталь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7.2025 г. в 18:10 ч.  Лоскутов Е.В. находился в общественном месте, а именнов подъезде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Лянтор, Сургутского района, ХМАО-Югры, в состоянии алкогольного опьянения, имел шаткую походку, неопрятный внешний вид, исходил резкий запах алкоголя,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скутов Е.В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оскутова Е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498726 от 13.07.2025 г., рапортом сотрудника полиции, объяснением свидетеля, актом медицинского освидетельствования №87 от 13.07.2025 г., протоколом личного досмотра от 13.07.2025г., протоколом о задержании лица № 241 от 09.06.2025 г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Комарова М.Н. в совершении административного правонарушения, предусмотренного ст. 20.2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оскутова Е.В.  судья квалифицирует по ст. 20.21 Кодекса  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оскутова Е.В.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скутова Евгения Витальт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ареста на срок 11/одиннадцать  /дн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-14  июля  2025 г. с 10:00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13.07.2025 г. с 19:17 ч. до 14.07.2025 г. 09:35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            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